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орофеев Д.Ю.</w:t>
      </w:r>
    </w:p>
    <w:p>
      <w:pPr>
        <w:pStyle w:val="Normal"/>
        <w:jc w:val="both"/>
        <w:rPr>
          <w:sz w:val="28"/>
          <w:szCs w:val="28"/>
        </w:rPr>
      </w:pPr>
      <w:r>
        <w:rPr>
          <w:sz w:val="28"/>
          <w:szCs w:val="28"/>
        </w:rPr>
      </w:r>
    </w:p>
    <w:p>
      <w:pPr>
        <w:pStyle w:val="Normal"/>
        <w:ind w:left="1416" w:firstLine="708"/>
        <w:jc w:val="both"/>
        <w:rPr>
          <w:sz w:val="28"/>
          <w:szCs w:val="28"/>
        </w:rPr>
      </w:pPr>
      <w:r>
        <w:rPr>
          <w:sz w:val="28"/>
          <w:szCs w:val="28"/>
        </w:rPr>
        <w:t>Хайдеггер и философская антропология.</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была опубликована в: Мартин Хайдеггер. Сб.статей. Составитель Дорофеев Д.Ю.. Спб.: РХГИ. 2004. С.368-397).</w:t>
      </w:r>
    </w:p>
    <w:p>
      <w:pPr>
        <w:pStyle w:val="Normal"/>
        <w:ind w:left="1416" w:firstLine="708"/>
        <w:jc w:val="both"/>
        <w:rPr>
          <w:sz w:val="28"/>
          <w:szCs w:val="28"/>
        </w:rPr>
      </w:pPr>
      <w:r>
        <w:rPr>
          <w:sz w:val="28"/>
          <w:szCs w:val="28"/>
        </w:rPr>
      </w:r>
    </w:p>
    <w:p>
      <w:pPr>
        <w:pStyle w:val="Normal"/>
        <w:jc w:val="both"/>
        <w:rPr>
          <w:sz w:val="28"/>
          <w:szCs w:val="28"/>
        </w:rPr>
      </w:pPr>
      <w:r>
        <w:rPr>
          <w:sz w:val="28"/>
          <w:szCs w:val="28"/>
        </w:rPr>
        <w:tab/>
        <w:t>В октябре 1929 года Мария Шелер, третья жена Макса Шелера, пригласила Хайдеггера к себе, во Франкфурт-на-Майне, чтобы он просмотрел архив ее мужа. Надо сказать, что Хайдеггеров не связывали с Шелерами дружественные отношения, наподобие тех, какие были у них, например, с Карлом и Мальвиной Ясперсами. Поэтому это приглашение не кажется столь естественным, как можно было бы подумать, но является ли оно столь значимым чтобы особо обращать на него внимание? Думаю, что да, и интерес к этому факту, может быть, послужит началом к пониманию сложных отношений, сложившихся у Хайдеггера с философской антропологией.</w:t>
      </w:r>
    </w:p>
    <w:p>
      <w:pPr>
        <w:pStyle w:val="Normal"/>
        <w:ind w:firstLine="708"/>
        <w:jc w:val="both"/>
        <w:rPr/>
      </w:pPr>
      <w:r>
        <w:rPr>
          <w:sz w:val="28"/>
          <w:szCs w:val="28"/>
        </w:rPr>
        <w:t xml:space="preserve"> </w:t>
      </w:r>
      <w:r>
        <w:rPr>
          <w:sz w:val="28"/>
          <w:szCs w:val="28"/>
        </w:rPr>
        <w:t xml:space="preserve">Итак, что же могло побудить жену Макса Шелера позвать Хайдеггера поработать с незаконченными рукописями ее чуть более года умершего мужа(2. 06.1928)? Хайдеггер к этому времени был уже общепризнанной философской знаменитостью и находился в постоянно его окружающих лучах славы. Такому положению он был обязан как знаменитым в университетских кругах Германии своим лекционным курсам, так и подтвердившей их значительность одновременно </w:t>
      </w:r>
      <w:r>
        <w:rPr>
          <w:sz w:val="28"/>
          <w:szCs w:val="28"/>
          <w:lang w:val="en-US"/>
        </w:rPr>
        <w:t>de</w:t>
      </w:r>
      <w:r>
        <w:rPr>
          <w:sz w:val="28"/>
          <w:szCs w:val="28"/>
        </w:rPr>
        <w:t xml:space="preserve"> </w:t>
      </w:r>
      <w:r>
        <w:rPr>
          <w:sz w:val="28"/>
          <w:szCs w:val="28"/>
          <w:lang w:val="en-US"/>
        </w:rPr>
        <w:t>facto</w:t>
      </w:r>
      <w:r>
        <w:rPr>
          <w:sz w:val="28"/>
          <w:szCs w:val="28"/>
        </w:rPr>
        <w:t xml:space="preserve"> и </w:t>
      </w:r>
      <w:r>
        <w:rPr>
          <w:sz w:val="28"/>
          <w:szCs w:val="28"/>
          <w:lang w:val="en-US"/>
        </w:rPr>
        <w:t>de</w:t>
      </w:r>
      <w:r>
        <w:rPr>
          <w:sz w:val="28"/>
          <w:szCs w:val="28"/>
        </w:rPr>
        <w:t xml:space="preserve"> </w:t>
      </w:r>
      <w:r>
        <w:rPr>
          <w:sz w:val="28"/>
          <w:szCs w:val="28"/>
          <w:lang w:val="en-US"/>
        </w:rPr>
        <w:t>juro</w:t>
      </w:r>
      <w:r>
        <w:rPr>
          <w:sz w:val="28"/>
          <w:szCs w:val="28"/>
        </w:rPr>
        <w:t xml:space="preserve"> публикации «Бытия и времени». По признанию самого Хайдеггера Фрингсу(американскому ученику Шелера, а позже председателю фонда Макса Шелера), Шелер был одним из немногих, если не единственным философом, кто сумел понять подлинный замысел этого произведения, посланного ему автором сразу после выхода в 1927 году. Но если подлинный основополагающий мотив «Бытия и времени» сразу после публикации действительно смогли понять единицы, то в глазах широкой академической философствующей «публики» этот труд рассматривался в контексте активно развивающейся в то время философско-антропологической проблематики. Это привело к определенной раздвоенности в понимании отношений между фундаментальной онтологией и философской антропологией. Если такие лидеры философской антропологии, как Шелер и Плеснер, рассматривали свои труды, «Положение человека в космосе» и «Ступени органического», вышедшие в 1928 году, как ответ «Бытию и времени», предлагающий иное, чем в этом труде, понимание основополагающих философских проблем(видимо, именно спор об этом понимании был основой состоявшихся в Кельне в течении трех дней бесед Хайдеггера и Шелера весной 1928 года), то для большинства эти произведения находились в одной сфере, связанную интересом к теме «живого» человека в мире. </w:t>
      </w:r>
    </w:p>
    <w:p>
      <w:pPr>
        <w:pStyle w:val="Normal"/>
        <w:ind w:firstLine="708"/>
        <w:jc w:val="both"/>
        <w:rPr>
          <w:sz w:val="28"/>
          <w:szCs w:val="28"/>
        </w:rPr>
      </w:pPr>
      <w:r>
        <w:rPr>
          <w:sz w:val="28"/>
          <w:szCs w:val="28"/>
        </w:rPr>
        <w:t>Так вот, не исключено, что именно атмосфера близости Хайдеггера философской антропологии, витающая в конце 20-х к кругах философской общественности, способствовала его приглашению Марией Шелер, которой нужно было упорядочить и систематизировать оставшиеся труды в перспективе их будущего возможного издания(она будет единоличной издательницей этих трудов до своей смерти в 1969 году), для чего необходим был совет знающего и уважаемого человека. Но сам Хайдеггер эту близость не признавал, что и старался дать понять как в своем выступлении 25 января 1929 года во Франкфурте-на-Майне перед Кантовским обществом, так и, еще более четко, в вышедшей в этом же году книге «Кант и проблема метафизики», которая, кстати, была посвящена памяти Макса Шелера и исходила из «наших с ним последних бесед(видимо, кельнских—Д.Д.), в которых автор еще раз смог ощутить свободную силу его духа»(из хайдеггеровского предисловия к первому изданию этой книги). Так или иначе, на работа в шелеровском архиве помогла Хайдеггеру найти более полную и обоснованную философскую формулировку отношения фундаментальной онтологии к философской антропологии за счет ознакомления с своими «противниками»--принципиальными, осевыми трудами Шелера,--такими, как «Философская антропология», «Метафизика», «Теория познания» и др.,--оставшимися незавершенными, но дающими понять тонкости установок философско-антропологического мышления и критику им «озабоченной онтологии» Хайдеггера(в частности, Шелер собирался подробнейшим образом разобрать «Бытие и время» в пятой части своего труда «Идеализм-реализм»).</w:t>
      </w:r>
    </w:p>
    <w:p>
      <w:pPr>
        <w:pStyle w:val="Normal"/>
        <w:ind w:firstLine="708"/>
        <w:jc w:val="both"/>
        <w:rPr/>
      </w:pPr>
      <w:r>
        <w:rPr>
          <w:sz w:val="28"/>
          <w:szCs w:val="28"/>
        </w:rPr>
        <w:t>Позиция Хайдеггера по отношению к философской антропологии вытекает из его понимания философии как фундаментальной онтологии. Говоря о «фундаментальной», Хайдеггер придает развиваемой им онтологии сразу несколько ключевых акцентов. Во-первых (и это наиболее известная, даже, теперь так можно сказать, лежащая на поверхности сторона этого понятия), это проведение четкого различия между онтологическим и онтическим, бытием и сущим, что осуществляется благодаря онтологической дифференциации, которая, таким образом, делает понимание бытия априорным приоритетом для философии и необходимым условием для подлинного рассмотрения сущего. Более того, именно бытие становится единственным содержанием философии. Хайдеггер отличает «научную» философию от всех нефилософских наук по единственному критерию: направлено ли исследование на пред-данное, определенное, позитивное сущее, или же на само-являющееся, разомкнутое, негативное(т.е. не пребывающее в границах сущего) бытие(см. Основные проблемы феноменологии, 12-14). Отсюда следует, что философия, или фундаментальная онтология, как наука о бытии есть «первая философия»--но она же и последняя. Философия в таком понимании не может быть делима на части и, например, признание Аристотелем физики «второй философией» будет здесь казаться абсурдным(а ведь еще Кант признавал идею такого деления, говоря, что античное деление философии на физику, этику и логику «полностью соответствует природе вещей, и нет нужды в нем что-либо исправлять»--«Основы метафизики нравственности// «Критика практического разума», 55; впрочем, позже, в 1800 году, Кант изменил свою позицию дважды: сначала определив философию по мировому понятию (</w:t>
      </w:r>
      <w:r>
        <w:rPr>
          <w:sz w:val="28"/>
          <w:szCs w:val="28"/>
          <w:lang w:val="en-US"/>
        </w:rPr>
        <w:t>in</w:t>
      </w:r>
      <w:r>
        <w:rPr>
          <w:sz w:val="28"/>
          <w:szCs w:val="28"/>
        </w:rPr>
        <w:t xml:space="preserve"> </w:t>
      </w:r>
      <w:r>
        <w:rPr>
          <w:sz w:val="28"/>
          <w:szCs w:val="28"/>
          <w:lang w:val="en-US"/>
        </w:rPr>
        <w:t>sensu</w:t>
      </w:r>
      <w:r>
        <w:rPr>
          <w:sz w:val="28"/>
          <w:szCs w:val="28"/>
        </w:rPr>
        <w:t xml:space="preserve"> </w:t>
      </w:r>
      <w:r>
        <w:rPr>
          <w:sz w:val="28"/>
          <w:szCs w:val="28"/>
          <w:lang w:val="en-US"/>
        </w:rPr>
        <w:t>cosmico</w:t>
      </w:r>
      <w:r>
        <w:rPr>
          <w:sz w:val="28"/>
          <w:szCs w:val="28"/>
        </w:rPr>
        <w:t xml:space="preserve">) как состоящую из метафизики(Что я могу знать?), морали(Что я должен делать?), религии(На что я могу надеяться?) и антропологии(Что такое человек?), а потом признав, что «в сущности все это можно было бы свести к антропологии, ибо три первых вопроса относятся к последнему»--Логика. Пособие к лекциям// Трактаты и письма, 332—а это уже означало «монистическое», как и у Хайдеггера, понимание структуры философии). При этом, однако, Хайдеггер признает, что философия погружается в самые разные сферы сущего, в которых она, если действительно притязает быть философией, нацелена на раскрытие </w:t>
      </w:r>
      <w:r>
        <w:rPr>
          <w:i/>
          <w:iCs/>
          <w:sz w:val="28"/>
          <w:szCs w:val="28"/>
        </w:rPr>
        <w:t>бытия</w:t>
      </w:r>
      <w:r>
        <w:rPr>
          <w:sz w:val="28"/>
          <w:szCs w:val="28"/>
        </w:rPr>
        <w:t xml:space="preserve"> этого сущего. Значит, фундаментальная онтология это не дисциплина, пусть и главенствующая, но находящаяся в одном ряду с философией природы, истории, познания, искусства и т. д.; наоборот, можно говорить о том, что эти сферы сущего становятся философскими, когда они вовлекаются в горизонты вопрошания фундаментальной онтологии. С другой стороны, и сама фундаментальная онтология привязана к этим сферам сущего так крепко, что может быть и осуществляться только в них, через них и благодаря им, и одновременно не ограничиваясь этим сущим, выявляя его бытие. Более того, фундаментальная онтология как </w:t>
      </w:r>
      <w:r>
        <w:rPr>
          <w:i/>
          <w:iCs/>
          <w:sz w:val="28"/>
          <w:szCs w:val="28"/>
        </w:rPr>
        <w:t>деятельность</w:t>
      </w:r>
      <w:r>
        <w:rPr>
          <w:sz w:val="28"/>
          <w:szCs w:val="28"/>
        </w:rPr>
        <w:t xml:space="preserve"> по выявлению бытия сущего нуждается в этом сущем намного больше, чем оно в ней: «Бытие не состоит в том, что мы рассматриваем сущее. Здание стоит на своем месте, даже если мы его и не рассматриваем. Мы можем его обнаружить только потому, что оно уже </w:t>
      </w:r>
      <w:r>
        <w:rPr>
          <w:i/>
          <w:iCs/>
          <w:sz w:val="28"/>
          <w:szCs w:val="28"/>
        </w:rPr>
        <w:t xml:space="preserve">есть» </w:t>
      </w:r>
      <w:r>
        <w:rPr>
          <w:sz w:val="28"/>
          <w:szCs w:val="28"/>
        </w:rPr>
        <w:t xml:space="preserve">-Введение в метафизику, 116. А </w:t>
      </w:r>
      <w:r>
        <w:rPr>
          <w:i/>
          <w:iCs/>
          <w:sz w:val="28"/>
          <w:szCs w:val="28"/>
        </w:rPr>
        <w:t>быть</w:t>
      </w:r>
      <w:r>
        <w:rPr>
          <w:sz w:val="28"/>
          <w:szCs w:val="28"/>
        </w:rPr>
        <w:t xml:space="preserve"> как раз может только сущее, которое и без фундаментальной онтологии будет нести в себе свое бытие, которое, правда, без этой философской деятельности останется невыявленным, или, как говорит Кожев, «немым». Если бы было иначе, то перед нами предстала бы лишь версия субъективного трансцендентализма в духе Фихте. </w:t>
      </w:r>
    </w:p>
    <w:p>
      <w:pPr>
        <w:pStyle w:val="Normal"/>
        <w:ind w:firstLine="708"/>
        <w:jc w:val="both"/>
        <w:rPr/>
      </w:pPr>
      <w:r>
        <w:rPr>
          <w:sz w:val="28"/>
          <w:szCs w:val="28"/>
        </w:rPr>
        <w:t xml:space="preserve">Хайдеггер же строит свою философию, и это одно из самых основополагающих ее положений, исходя из особого рода взаимосоотнесенности бытия и сущего. Бытие не сводится к сущему, но при этом «бытие есть всякий раз бытие сущего»(БиВ, 9). Это означает, что бытие нельзя рассматривать как пребывающее в себе, автономно от сущего(а само сущее как эманацию бытия), как трансценденцию в классическом платоновском смысле, т.к. в этом случае само бытие представало бы как некое сущее, лежащее за пределами обычного мира, а этим подходом как раз и грешат «метафизические установки», которые Хайдеггер стремится преодолеть. Однако и Хайдеггер понимает бытие как трансценденцию(см. Бив, 38), к которому можно прорваться только преодолев сущее, через него, но не «непосредственно», ибо тогда можно было бы говорить, по меньшей мере, о двух уровнях бытия—не совершенном бытии сущего и совершенном бытии «как таковом», предстающем в качестве сущего(а неоплатонизм, например, говорит, помимо самого бытия как Единого, еще о уровнях ума, души и материи). Может даже показаться, что более точно было бы определить бытие не как трансценденцию, а как </w:t>
      </w:r>
      <w:r>
        <w:rPr>
          <w:i/>
          <w:iCs/>
          <w:sz w:val="28"/>
          <w:szCs w:val="28"/>
        </w:rPr>
        <w:t>трансцендентную</w:t>
      </w:r>
      <w:r>
        <w:rPr>
          <w:sz w:val="28"/>
          <w:szCs w:val="28"/>
        </w:rPr>
        <w:t xml:space="preserve"> имманентность, подчеркивая тем самым неизбежную связанность бытия с сущим. Но бытие едино, а сущее—множественно, а потому нельзя рассматривать эту связанность как привязанность всей полноты бытия к конкретному конечному сущему. И все же именно из-за принципиальной соотнесенности бытия с сущим понятие трансцендентной имманентности(неупотребляемое Хайдеггером) имеет право быть привлеченным. Поскольку бытие не «есть» и оно не пребывает отдельно само по себе от сущего, то «онтология не позволяет обосновать самое себя чисто онтологически»(ОПФ, 23); значит, сама философия как фундаментальная онтология может быть только если условием ее возможности будет сущее, деятельность которого как раз и будет осуществляться в том, чтобы размыкать, вы-являть бытие. Это сущее и есть </w:t>
      </w:r>
      <w:r>
        <w:rPr>
          <w:sz w:val="28"/>
          <w:szCs w:val="28"/>
          <w:lang w:val="en-US"/>
        </w:rPr>
        <w:t>Dasein</w:t>
      </w:r>
      <w:r>
        <w:rPr>
          <w:sz w:val="28"/>
          <w:szCs w:val="28"/>
        </w:rPr>
        <w:t xml:space="preserve">. Будучи сущим, </w:t>
      </w:r>
      <w:r>
        <w:rPr>
          <w:sz w:val="28"/>
          <w:szCs w:val="28"/>
          <w:lang w:val="en-US"/>
        </w:rPr>
        <w:t>Dasein</w:t>
      </w:r>
      <w:r>
        <w:rPr>
          <w:sz w:val="28"/>
          <w:szCs w:val="28"/>
        </w:rPr>
        <w:t xml:space="preserve"> не просто «есть», как все остальное сущее, но создает собой, своим существованием(ведь сущность </w:t>
      </w:r>
      <w:r>
        <w:rPr>
          <w:sz w:val="28"/>
          <w:szCs w:val="28"/>
          <w:lang w:val="en-US"/>
        </w:rPr>
        <w:t>Dasein</w:t>
      </w:r>
      <w:r>
        <w:rPr>
          <w:sz w:val="28"/>
          <w:szCs w:val="28"/>
        </w:rPr>
        <w:t xml:space="preserve">—в его экзистенции—см. БиВ, 42) просвет, в котором и являет как бытие самого </w:t>
      </w:r>
      <w:r>
        <w:rPr>
          <w:sz w:val="28"/>
          <w:szCs w:val="28"/>
          <w:lang w:val="en-US"/>
        </w:rPr>
        <w:t>Dasein</w:t>
      </w:r>
      <w:r>
        <w:rPr>
          <w:sz w:val="28"/>
          <w:szCs w:val="28"/>
        </w:rPr>
        <w:t xml:space="preserve">, так и бытие сущего. </w:t>
      </w:r>
      <w:r>
        <w:rPr>
          <w:sz w:val="28"/>
          <w:szCs w:val="28"/>
          <w:lang w:val="en-US"/>
        </w:rPr>
        <w:t>Dasein</w:t>
      </w:r>
      <w:r>
        <w:rPr>
          <w:sz w:val="28"/>
          <w:szCs w:val="28"/>
        </w:rPr>
        <w:t xml:space="preserve"> не бытие, потому что оно сущее; но оно особое сущее, потому что является голосом, окном, про-явлением бытия. А бытие, и здесь Хайдеггер принимает тезис Гегеля, и ничто взаимопренадлежат друг другу, но не по своей неопределенности и непосредственности(такие точки зрения на бытие Хайдеггер считал основными заблуждениями в истории западной философии), «а потому, что само бытие в своем существе конечно и обнаруживается только в трансценденции выдвинутого в Ничто человеческого бытия»(Что такое метафизика?// Время и бытие, 25). Эта вовлеченность в Ничто является условием отрицания, или редукции, или преодоления, или отрешенности сущего на пути размыкания бытия, что Хайдеггер и называет трансценденцией(там же, 22). Заметим по ходу, что Хайдеггер называет трансценденцией то само бытие, то деятельность </w:t>
      </w:r>
      <w:r>
        <w:rPr>
          <w:sz w:val="28"/>
          <w:szCs w:val="28"/>
          <w:lang w:val="en-US"/>
        </w:rPr>
        <w:t>Dasein</w:t>
      </w:r>
      <w:r>
        <w:rPr>
          <w:sz w:val="28"/>
          <w:szCs w:val="28"/>
        </w:rPr>
        <w:t xml:space="preserve"> по выступанию за сущее в целом; это может говорить только о том, что бытие и </w:t>
      </w:r>
      <w:r>
        <w:rPr>
          <w:sz w:val="28"/>
          <w:szCs w:val="28"/>
          <w:lang w:val="en-US"/>
        </w:rPr>
        <w:t>Dasein</w:t>
      </w:r>
      <w:r>
        <w:rPr>
          <w:sz w:val="28"/>
          <w:szCs w:val="28"/>
        </w:rPr>
        <w:t xml:space="preserve"> связаны совершенно особым образом, т.е. что </w:t>
      </w:r>
      <w:r>
        <w:rPr>
          <w:sz w:val="28"/>
          <w:szCs w:val="28"/>
          <w:lang w:val="en-US"/>
        </w:rPr>
        <w:t>Dasein</w:t>
      </w:r>
      <w:r>
        <w:rPr>
          <w:sz w:val="28"/>
          <w:szCs w:val="28"/>
        </w:rPr>
        <w:t xml:space="preserve"> способно явить собой бытие в разомкнутом, или несокрытом, виде. Но для этого должно отрешиться от сущего. Получается, что </w:t>
      </w:r>
      <w:r>
        <w:rPr>
          <w:sz w:val="28"/>
          <w:szCs w:val="28"/>
          <w:lang w:val="en-US"/>
        </w:rPr>
        <w:t>Dasein</w:t>
      </w:r>
      <w:r>
        <w:rPr>
          <w:sz w:val="28"/>
          <w:szCs w:val="28"/>
        </w:rPr>
        <w:t xml:space="preserve">, являясь представителем сферы онтического, осуществляяет себя в преодоление этой сферы, создавая тем самым возможность просвета бытию в нем именно в качестве определенного сущего; но антиномичность этой ситуации заключается не только в том, что </w:t>
      </w:r>
      <w:r>
        <w:rPr>
          <w:sz w:val="28"/>
          <w:szCs w:val="28"/>
          <w:lang w:val="en-US"/>
        </w:rPr>
        <w:t>Dasein</w:t>
      </w:r>
      <w:r>
        <w:rPr>
          <w:sz w:val="28"/>
          <w:szCs w:val="28"/>
        </w:rPr>
        <w:t xml:space="preserve"> как сущее осуществляет себя в отрешенности от сферы сущего(к которой и само, на особых условиях, принадлежит) для веяния бытия, а еще и в том, что достижение отрешенности, достижение вскрытия бытия осуществляется через направленность </w:t>
      </w:r>
      <w:r>
        <w:rPr>
          <w:sz w:val="28"/>
          <w:szCs w:val="28"/>
          <w:lang w:val="en-US"/>
        </w:rPr>
        <w:t>Dasein</w:t>
      </w:r>
      <w:r>
        <w:rPr>
          <w:sz w:val="28"/>
          <w:szCs w:val="28"/>
        </w:rPr>
        <w:t xml:space="preserve"> на то самое сущее, которое преодолевается им ради проявления бытия и с которым оно неразрывно связано в феномене интенциональности. Интенции </w:t>
      </w:r>
      <w:r>
        <w:rPr>
          <w:sz w:val="28"/>
          <w:szCs w:val="28"/>
          <w:lang w:val="en-US"/>
        </w:rPr>
        <w:t>Dasein</w:t>
      </w:r>
      <w:r>
        <w:rPr>
          <w:sz w:val="28"/>
          <w:szCs w:val="28"/>
        </w:rPr>
        <w:t xml:space="preserve"> делают сущее, на которое они направлены, пребывающими не «в себе», но в неразрывной соединенности с </w:t>
      </w:r>
      <w:r>
        <w:rPr>
          <w:sz w:val="28"/>
          <w:szCs w:val="28"/>
          <w:lang w:val="en-US"/>
        </w:rPr>
        <w:t>Dasein</w:t>
      </w:r>
      <w:r>
        <w:rPr>
          <w:sz w:val="28"/>
          <w:szCs w:val="28"/>
        </w:rPr>
        <w:t>. При этом интенции не фундируют бытие сущего(в чем не раз упрекали Гуссерля), т.к., во-первых, они сами являются интенциями сущего ,а, во-вторых, Хайдеггер четко различает само сущее(«вещность») и «</w:t>
      </w:r>
      <w:r>
        <w:rPr>
          <w:i/>
          <w:iCs/>
          <w:sz w:val="28"/>
          <w:szCs w:val="28"/>
        </w:rPr>
        <w:t>сущее со</w:t>
      </w:r>
      <w:r>
        <w:rPr>
          <w:sz w:val="28"/>
          <w:szCs w:val="28"/>
        </w:rPr>
        <w:t xml:space="preserve"> </w:t>
      </w:r>
      <w:r>
        <w:rPr>
          <w:i/>
          <w:iCs/>
          <w:sz w:val="28"/>
          <w:szCs w:val="28"/>
        </w:rPr>
        <w:t>стороны способа его интендирования</w:t>
      </w:r>
      <w:r>
        <w:rPr>
          <w:sz w:val="28"/>
          <w:szCs w:val="28"/>
        </w:rPr>
        <w:t xml:space="preserve">»(Пролегомены к истории понятия времени, 45), т.е. интенционально воспринятое </w:t>
      </w:r>
      <w:r>
        <w:rPr>
          <w:sz w:val="28"/>
          <w:szCs w:val="28"/>
          <w:lang w:val="en-US"/>
        </w:rPr>
        <w:t>Dasein</w:t>
      </w:r>
      <w:r>
        <w:rPr>
          <w:sz w:val="28"/>
          <w:szCs w:val="28"/>
        </w:rPr>
        <w:t xml:space="preserve"> сущее. В первом случае сущее является немым в отношении своего бытия и самоданным; во втором—оно являет себя в своем бытие, раскрывая себя как «живое присутствие» данности. Но самоданность и данность сущего не разделены друг от друга, как это есть, например, у Канта с пребывающим в самом себе ноумене и конституированном субъектом феномене: «</w:t>
      </w:r>
      <w:r>
        <w:rPr>
          <w:i/>
          <w:iCs/>
          <w:sz w:val="28"/>
          <w:szCs w:val="28"/>
        </w:rPr>
        <w:t>Данность вживе есть особый модус</w:t>
      </w:r>
      <w:r>
        <w:rPr>
          <w:sz w:val="28"/>
          <w:szCs w:val="28"/>
        </w:rPr>
        <w:t xml:space="preserve"> </w:t>
      </w:r>
      <w:r>
        <w:rPr>
          <w:i/>
          <w:iCs/>
          <w:sz w:val="28"/>
          <w:szCs w:val="28"/>
        </w:rPr>
        <w:t>самоданности сущего</w:t>
      </w:r>
      <w:r>
        <w:rPr>
          <w:sz w:val="28"/>
          <w:szCs w:val="28"/>
        </w:rPr>
        <w:t xml:space="preserve">»(там же, 45). Это означает, что скрытое в самоданности сущего бытие оказывается про-явленным в его данности, и это становится возможным благодаря той онтологической очевидности просвета, которую вносит в мир интенциональность </w:t>
      </w:r>
      <w:r>
        <w:rPr>
          <w:sz w:val="28"/>
          <w:szCs w:val="28"/>
          <w:lang w:val="en-US"/>
        </w:rPr>
        <w:t>Dasein</w:t>
      </w:r>
      <w:r>
        <w:rPr>
          <w:sz w:val="28"/>
          <w:szCs w:val="28"/>
        </w:rPr>
        <w:t xml:space="preserve">. Эта интенциональность как бы «спасает» бытие от абсолютного забвения(или от, как сказал бы Гегель, от постоянного состояния бытия в качестве чистой возможности); но поскольку в интенциях раскрывает себя бытие не только сущего, на которое они направлены, но и того сущего, которое называется </w:t>
      </w:r>
      <w:r>
        <w:rPr>
          <w:sz w:val="28"/>
          <w:szCs w:val="28"/>
          <w:lang w:val="en-US"/>
        </w:rPr>
        <w:t>Dasein</w:t>
      </w:r>
      <w:r>
        <w:rPr>
          <w:sz w:val="28"/>
          <w:szCs w:val="28"/>
        </w:rPr>
        <w:t xml:space="preserve">, то можно сказать, что не сущее «спасает», выявляет или размыкает бытие, а само бытие осуществляет себя в интенциональной взаимосвязанности </w:t>
      </w:r>
      <w:r>
        <w:rPr>
          <w:sz w:val="28"/>
          <w:szCs w:val="28"/>
          <w:lang w:val="en-US"/>
        </w:rPr>
        <w:t>Dasein</w:t>
      </w:r>
      <w:r>
        <w:rPr>
          <w:sz w:val="28"/>
          <w:szCs w:val="28"/>
        </w:rPr>
        <w:t xml:space="preserve"> и интендируемого им сущего. Интенциональная «игра» сущего это единственная дорога, на которой бытие бытийствовать и в самом этом бытовании сущее растворяется. </w:t>
      </w:r>
    </w:p>
    <w:p>
      <w:pPr>
        <w:pStyle w:val="Normal"/>
        <w:ind w:firstLine="708"/>
        <w:jc w:val="both"/>
        <w:rPr/>
      </w:pPr>
      <w:r>
        <w:rPr>
          <w:sz w:val="28"/>
          <w:szCs w:val="28"/>
        </w:rPr>
        <w:t xml:space="preserve">Хайдеггер недаром подчеркивает, что подобное размыкание происходит через ужас, в котором являет себя наша исходная, но зачастую подавляемая, открытость ничто: ведь сущее, каким не перестает быть </w:t>
      </w:r>
      <w:r>
        <w:rPr>
          <w:sz w:val="28"/>
          <w:szCs w:val="28"/>
          <w:lang w:val="en-US"/>
        </w:rPr>
        <w:t>Dasein</w:t>
      </w:r>
      <w:r>
        <w:rPr>
          <w:sz w:val="28"/>
          <w:szCs w:val="28"/>
        </w:rPr>
        <w:t xml:space="preserve">(очень важно здесь подчеркнуть принципиальное различие: если </w:t>
      </w:r>
      <w:r>
        <w:rPr>
          <w:sz w:val="28"/>
          <w:szCs w:val="28"/>
          <w:lang w:val="en-US"/>
        </w:rPr>
        <w:t>Dasein</w:t>
      </w:r>
      <w:r>
        <w:rPr>
          <w:sz w:val="28"/>
          <w:szCs w:val="28"/>
        </w:rPr>
        <w:t xml:space="preserve"> бытийствует, то все остальное сущее только «есть»), оказывается в ситуации вырванности из мира сущего, измерения которого стали неотъемлемой частью повседневного существования, в ситуации, когда трансценденция заволакивающим образом исторгается из тебя, не давая остановиться и каждый новый миг раскрывая новые свои стороны. В ужасе </w:t>
      </w:r>
      <w:r>
        <w:rPr>
          <w:sz w:val="28"/>
          <w:szCs w:val="28"/>
          <w:lang w:val="en-US"/>
        </w:rPr>
        <w:t>Dasein</w:t>
      </w:r>
      <w:r>
        <w:rPr>
          <w:sz w:val="28"/>
          <w:szCs w:val="28"/>
        </w:rPr>
        <w:t xml:space="preserve"> открывает в себе и собой то, что больше сущего, но неотъемлемо от него бытие; ужас характеризует несводимость бытия к сущему, но выступающий в ужасе просвет побуждает </w:t>
      </w:r>
      <w:r>
        <w:rPr>
          <w:sz w:val="28"/>
          <w:szCs w:val="28"/>
          <w:lang w:val="en-US"/>
        </w:rPr>
        <w:t>Dasein</w:t>
      </w:r>
      <w:r>
        <w:rPr>
          <w:sz w:val="28"/>
          <w:szCs w:val="28"/>
        </w:rPr>
        <w:t xml:space="preserve"> видеть в себе одновременно трансцендирующее(т.е. размыкающее трансцендентное бытие сущее) сущее и распахивающееся в этом сущем бытие; ужас это такой отказ от сущего в пользу бытия, когда сама деятельность отказа есть осуществление такого сущего, как </w:t>
      </w:r>
      <w:r>
        <w:rPr>
          <w:sz w:val="28"/>
          <w:szCs w:val="28"/>
          <w:lang w:val="en-US"/>
        </w:rPr>
        <w:t>Dasein</w:t>
      </w:r>
      <w:r>
        <w:rPr>
          <w:sz w:val="28"/>
          <w:szCs w:val="28"/>
        </w:rPr>
        <w:t xml:space="preserve">. Если у Платона философ только трансцендирует к недоступно пребывающей трансценденции мира идей, не имея возможности ее достичь из-за несовершенства своего чувственного начала, но будучи к ней изначально причастен душой(см. Пир), то </w:t>
      </w:r>
      <w:r>
        <w:rPr>
          <w:sz w:val="28"/>
          <w:szCs w:val="28"/>
          <w:lang w:val="en-US"/>
        </w:rPr>
        <w:t>Dasein</w:t>
      </w:r>
      <w:r>
        <w:rPr>
          <w:sz w:val="28"/>
          <w:szCs w:val="28"/>
        </w:rPr>
        <w:t xml:space="preserve"> Хайдеггера это трансцендирование, которое не стремится к «где-то» пребывающей трансценденции, а в котором эта трансценденция безостановочно, неотступно, в неотъемлемой взаимосоотнесенности с ним раскрывает себя. Бытие никогда не будет полностью воплощенным и осуществленным, т.к. такое «состояние» означало бы прекращение исходной его связи с сущим и обесценило бы с онтологической точки зрения значение осуществляющейся сейчас этой связи. И именно поэтому бытие всегда трансцендентно: оно всегда открыто своему новому проявлению, которое обнаруживается благодаря конечности </w:t>
      </w:r>
      <w:r>
        <w:rPr>
          <w:sz w:val="28"/>
          <w:szCs w:val="28"/>
          <w:lang w:val="en-US"/>
        </w:rPr>
        <w:t>Dasein</w:t>
      </w:r>
      <w:r>
        <w:rPr>
          <w:sz w:val="28"/>
          <w:szCs w:val="28"/>
        </w:rPr>
        <w:t xml:space="preserve">. </w:t>
      </w:r>
    </w:p>
    <w:p>
      <w:pPr>
        <w:pStyle w:val="Normal"/>
        <w:ind w:firstLine="708"/>
        <w:jc w:val="both"/>
        <w:rPr/>
      </w:pPr>
      <w:r>
        <w:rPr>
          <w:sz w:val="28"/>
          <w:szCs w:val="28"/>
        </w:rPr>
        <w:t>Здесь уместно напомнить, что в этом отношении структура трансцендентности хайдеггеровского бытия очень схожа с структурой трансцендентности жизни у Зиммеля. Зиммель рассматривает жизнь как акт, включающий в себя ограниченность и преодоление границ этой конечности; при этом подобное трансцендирование фундируется не «из вне», как это было у Платона, а изнутри самого движения жизни. Само это движение жизни являет собой непрерывный поток, оставаясь замкнутой в тех носителях, или, как говорит Зиммель, «индивидуализированных центрах», через которые она осуществляет себя. То, что побуждает жизнь к акту самотрансцендированию это то, что более, чем сама жизнь, но что неотъемлемо от этого акта. Собственно, это «большее»--несказуемое, неопределимое, бесформенное—и есть трансценденция, неотъемлема от самотрансендирующего порыва, в котором она становится , как говорит Зиммель, имманентной для жизни(см. Созерцание жизни// Избранное, т. 2, особенно 7-25). Таким образом, Зиммель говорит о трансценденции и трансцендентной имманентности, которая соотносится им с человеком. Как нам кажется, Хайдеггер рассуждает похожим образом: трансценденцией у него выступает бытие, трансцендентной имманентностью—</w:t>
      </w:r>
      <w:r>
        <w:rPr>
          <w:sz w:val="28"/>
          <w:szCs w:val="28"/>
          <w:lang w:val="en-US"/>
        </w:rPr>
        <w:t>Dasein</w:t>
      </w:r>
      <w:r>
        <w:rPr>
          <w:sz w:val="28"/>
          <w:szCs w:val="28"/>
        </w:rPr>
        <w:t xml:space="preserve">; но помимо этого у него еще значительно существенней и четче, чем у Зиммеля, представлена роль </w:t>
      </w:r>
      <w:r>
        <w:rPr>
          <w:i/>
          <w:iCs/>
          <w:sz w:val="28"/>
          <w:szCs w:val="28"/>
        </w:rPr>
        <w:t>имманентной</w:t>
      </w:r>
      <w:r>
        <w:rPr>
          <w:sz w:val="28"/>
          <w:szCs w:val="28"/>
        </w:rPr>
        <w:t xml:space="preserve"> трансценденции, т.е. остального сущего. Перед нами онтологическая триада, которая едина, но едина в иеархическом порядке: основой всего является бытие, проявляющееся в в деятельности интенциональной связанности </w:t>
      </w:r>
      <w:r>
        <w:rPr>
          <w:sz w:val="28"/>
          <w:szCs w:val="28"/>
          <w:lang w:val="en-US"/>
        </w:rPr>
        <w:t>Dasein</w:t>
      </w:r>
      <w:r>
        <w:rPr>
          <w:sz w:val="28"/>
          <w:szCs w:val="28"/>
        </w:rPr>
        <w:t xml:space="preserve"> с остальным сущим. В принципе, такое соотнесение характерно именно для немецкой спекулятивной мысли—следы его присутствия и формирования можно обнаружить у Гегеля, Гете, Беме и особенно рейнских мистиков, в первую очередь у их основателя Майстера Экхарта(очень почитаемого самим Хайдеггером) с его концепцией трансцендентного </w:t>
      </w:r>
      <w:r>
        <w:rPr>
          <w:sz w:val="28"/>
          <w:szCs w:val="28"/>
          <w:lang w:val="en-US"/>
        </w:rPr>
        <w:t>Gottheit</w:t>
      </w:r>
      <w:r>
        <w:rPr>
          <w:sz w:val="28"/>
          <w:szCs w:val="28"/>
        </w:rPr>
        <w:t xml:space="preserve">  и становящегося(т.е. раскрывающего трансцендентность в имманентном) </w:t>
      </w:r>
      <w:r>
        <w:rPr>
          <w:sz w:val="28"/>
          <w:szCs w:val="28"/>
          <w:lang w:val="en-US"/>
        </w:rPr>
        <w:t>Got</w:t>
      </w:r>
      <w:r>
        <w:rPr>
          <w:sz w:val="28"/>
          <w:szCs w:val="28"/>
        </w:rPr>
        <w:t>.</w:t>
      </w:r>
    </w:p>
    <w:p>
      <w:pPr>
        <w:pStyle w:val="Normal"/>
        <w:ind w:firstLine="708"/>
        <w:jc w:val="both"/>
        <w:rPr/>
      </w:pPr>
      <w:r>
        <w:rPr>
          <w:sz w:val="28"/>
          <w:szCs w:val="28"/>
        </w:rPr>
        <w:t xml:space="preserve">На этой триаде стоит немного остановиться. Перед нами особого рода онтологическая структура, пытающаяся объединить в себе одновременно абсолютный монизм бытия(или ничто) и необходимую для его выявления основополагающую соотнесенность с Dasein. Эта соотнесенность, как кажется, делает в определенной степени обе стороны даже равноценными: недаром Хайдеггер часто делает акцент на конечности бытия. И в то же время ни о каком союзе, </w:t>
      </w:r>
      <w:r>
        <w:rPr>
          <w:sz w:val="28"/>
          <w:szCs w:val="28"/>
          <w:lang w:val="en-US"/>
        </w:rPr>
        <w:t>unio</w:t>
      </w:r>
      <w:r>
        <w:rPr>
          <w:sz w:val="28"/>
          <w:szCs w:val="28"/>
        </w:rPr>
        <w:t xml:space="preserve"> </w:t>
      </w:r>
      <w:r>
        <w:rPr>
          <w:sz w:val="28"/>
          <w:szCs w:val="28"/>
          <w:lang w:val="en-US"/>
        </w:rPr>
        <w:t>mystica</w:t>
      </w:r>
      <w:r>
        <w:rPr>
          <w:sz w:val="28"/>
          <w:szCs w:val="28"/>
        </w:rPr>
        <w:t xml:space="preserve">, здесь говорить не приходится: какой же союз может быть между сущим, которое </w:t>
      </w:r>
      <w:r>
        <w:rPr>
          <w:i/>
          <w:iCs/>
          <w:sz w:val="28"/>
          <w:szCs w:val="28"/>
        </w:rPr>
        <w:t xml:space="preserve">есть, </w:t>
      </w:r>
      <w:r>
        <w:rPr>
          <w:sz w:val="28"/>
          <w:szCs w:val="28"/>
        </w:rPr>
        <w:t xml:space="preserve">и бытием, которого </w:t>
      </w:r>
      <w:r>
        <w:rPr>
          <w:i/>
          <w:iCs/>
          <w:sz w:val="28"/>
          <w:szCs w:val="28"/>
        </w:rPr>
        <w:t xml:space="preserve">нет, </w:t>
      </w:r>
      <w:r>
        <w:rPr>
          <w:sz w:val="28"/>
          <w:szCs w:val="28"/>
        </w:rPr>
        <w:t xml:space="preserve">о котором можно говорить только как о ничто? Конечно, упомянутый «мистический союз» был возможен в христианской мистики, где Бог тоже часто понимался как Ничто; при этом, кстати, его условием также(как у Хайдеггера) выступала соотнесенность, но соотнесенность троякая. Во-первых, между Богом-Отцом и Богом-Сыном внутри божественной троичности; во-вторых, между единым троичным Богом и человеком; и в-третьих, между воплотившимся Богом-Сыном, богочеловеком Иисусом Христом, и человеком. Более того, хайдеггеровский просвет бытия можно сопоставить и с мистическим откровением Бога: Хайдеггер всегда, особенно в поздних произведениях, подчеркивал, что такой просвет возможен только если сам человек будет вовлечен в открытость бытия, достигнув состояния </w:t>
      </w:r>
      <w:r>
        <w:rPr>
          <w:i/>
          <w:iCs/>
          <w:sz w:val="28"/>
          <w:szCs w:val="28"/>
        </w:rPr>
        <w:t xml:space="preserve">подлинности </w:t>
      </w:r>
      <w:r>
        <w:rPr>
          <w:sz w:val="28"/>
          <w:szCs w:val="28"/>
        </w:rPr>
        <w:t xml:space="preserve">; мистическое единение также стоит на откровении Бога, на снисхождении на человека Духа Святого,( что имело место, например, при событии Фаворского Света), но для этого и сам человек должен быть открыт Богу, должен быть готов принять явление Святого Духа. Человек, переживший опыт мистического единения, уже и иначе смотрит на окружающий мир, видя каждую вещь в свете божественного присутствия, исходящем из нее—в христианской мистики одно из наиболее ярких подобных отношений к миру мы встречаем у св. Франциска Ассизкого; и </w:t>
      </w:r>
      <w:r>
        <w:rPr>
          <w:sz w:val="28"/>
          <w:szCs w:val="28"/>
          <w:lang w:val="en-US"/>
        </w:rPr>
        <w:t>Dasein</w:t>
      </w:r>
      <w:r>
        <w:rPr>
          <w:sz w:val="28"/>
          <w:szCs w:val="28"/>
        </w:rPr>
        <w:t xml:space="preserve"> также вскрывает, размыкает сущее в его бытии, позволяя ему явить себя в своей «несокрытости». Можно было бы и еще найти сходства(впрочем, мы не стремимся преувеличивать их значения и не обращать внимания на различия—об этом еще будет сказано), но сколько бы их не было, хайдеггеровские отношения бытия и </w:t>
      </w:r>
      <w:r>
        <w:rPr>
          <w:sz w:val="28"/>
          <w:szCs w:val="28"/>
          <w:lang w:val="en-US"/>
        </w:rPr>
        <w:t>Dasein</w:t>
      </w:r>
      <w:r>
        <w:rPr>
          <w:sz w:val="28"/>
          <w:szCs w:val="28"/>
        </w:rPr>
        <w:t xml:space="preserve"> никогда не смогут напоминать «мистическое единение» Бога и человека. Прежде всего потому, что отношения бытия и </w:t>
      </w:r>
      <w:r>
        <w:rPr>
          <w:sz w:val="28"/>
          <w:szCs w:val="28"/>
          <w:lang w:val="en-US"/>
        </w:rPr>
        <w:t>Dasein</w:t>
      </w:r>
      <w:r>
        <w:rPr>
          <w:sz w:val="28"/>
          <w:szCs w:val="28"/>
        </w:rPr>
        <w:t xml:space="preserve"> у Хайдеггера более напоминают отношения Бога-Отца и Бога-Сына, при том, что если в первых, при всей близости друг другу, мы видим взаимодействие онтологического и онтического, т.е. «разнородных», хотя и взаимосоотнесенных, сфер, то у вторых это отношения внутри единого начала божественной Троицы, благодаря чему сам человек рассматривается уже в освещении богочеловечества Христа, а не «сам по себе». </w:t>
      </w:r>
    </w:p>
    <w:p>
      <w:pPr>
        <w:pStyle w:val="Normal"/>
        <w:ind w:firstLine="708"/>
        <w:jc w:val="both"/>
        <w:rPr/>
      </w:pPr>
      <w:r>
        <w:rPr>
          <w:sz w:val="28"/>
          <w:szCs w:val="28"/>
        </w:rPr>
        <w:t xml:space="preserve">Другим важнейшим различителем будет служить отношение </w:t>
      </w:r>
      <w:r>
        <w:rPr>
          <w:i/>
          <w:iCs/>
          <w:sz w:val="28"/>
          <w:szCs w:val="28"/>
        </w:rPr>
        <w:t>трансценденции</w:t>
      </w:r>
      <w:r>
        <w:rPr>
          <w:sz w:val="28"/>
          <w:szCs w:val="28"/>
        </w:rPr>
        <w:t xml:space="preserve"> к человеку и </w:t>
      </w:r>
      <w:r>
        <w:rPr>
          <w:i/>
          <w:iCs/>
          <w:sz w:val="28"/>
          <w:szCs w:val="28"/>
        </w:rPr>
        <w:t>человека</w:t>
      </w:r>
      <w:r>
        <w:rPr>
          <w:sz w:val="28"/>
          <w:szCs w:val="28"/>
        </w:rPr>
        <w:t xml:space="preserve"> к трансценденции. Эта проблема всегда оставалась, и, наверное, будет оставаться, центральной в контексте обсуждения мистического опыта. В истории христианской мистики эта сторона, как мне кажется, была наиболее полно и выразительно поставлена в известном споре о Фаворском свете в Византии 14 века. Не углубляясь в содержание этого спора, напомню, что его причиной стала критика калабрийским монахом Варлаамом афонских монахов-исихастов, утверждавших возможность, некоторыми уже осуществившуюся, созерцания нетварного света, за что он обвинил их в мессалианстве; и поскольку основой спорой явилось расхождение о природе созерцаемого божественного света, то Варлаам заявил, что и тот свет, в котором созерцали Христа его ученики на Фаворской горе, был лишь тварным феноменом. По сути дела здесь обсуждался вопрос о возможности созерцания человеком Бога, т.е. о отношениях между человеком и Богом. Противники такого созерцания рассматривали его или материально, через чувственное начало, или гностически, через приоритет интеллектуального, познающего начала. К тому же подобное созерцание им виделось еретическим, т.к., по их мнению, оно вынуждало отказаться от понимания Бога как трансценденции. С этими положениями и боролся св. Григорий Палама. Он признает нетварность созерцаемого света, который открывается в даруемой Богом благодати, в обожении человека, и в таком состоянии человека созерцание нетварного света принципиально отличается от созерцания света чувственного и умопостигаемого, которые действительно являются тварными. При этом, однако, св. Григорий делал различия между созерцаемым человеком нетварным светом, в котором Бог являл себя и который поэтому понимается как божественная энергия, трансцендентная имманентность, и сущностью Бога, действительно абсолютно трансцендентной, недоступной, несозерцаемой. Но сущность и энергии не выступают двумя «частями» Бога, как часто их рассматривают, а выступают как два модуса Бога—в «самом Себе» и вне Себя.: Бог абсолютно трансцендентно недоступен в своей сущности и всецело являет себя в благодати Своих энергий. Таким образом, Бог выступает здесь одновременно в единстве и различии свое абсолютной трансценденции(сущности) и трансцендентной имманентности(энергий). Конечно, логика здесь пасует, как пасует она перед пониманием нераздельной Троицы; но антиномии—основа мистического богословия, которому, как говорит св. Григорий Палама, «свойственно утверждать то одно, то другое, если оба утверждения истины»(о паламитском учении смотрите прежде всего наиболее полное и глубокое на сегодняшний день исследование: Архимандрит Киприан(Керн), Антропология св. Григория Паламы, М., 1996, а также исследования выдающегося русского богослова 20 века В. Лосского: Богословие света в учении свт. Григория Паламы// В. Лосский, Богословие и Боговидение, М., 2000, 82-112; Боговидение, гл. 9, Паламитский синтез// там же, 255-273).</w:t>
      </w:r>
    </w:p>
    <w:p>
      <w:pPr>
        <w:pStyle w:val="Normal"/>
        <w:ind w:firstLine="708"/>
        <w:jc w:val="both"/>
        <w:rPr/>
      </w:pPr>
      <w:r>
        <w:rPr>
          <w:sz w:val="28"/>
          <w:szCs w:val="28"/>
        </w:rPr>
        <w:t xml:space="preserve"> </w:t>
      </w:r>
      <w:r>
        <w:rPr>
          <w:sz w:val="28"/>
          <w:szCs w:val="28"/>
        </w:rPr>
        <w:t xml:space="preserve">Итак, мы здесь находимся в ситуации, когда трансценденция являет себя человеку «адекватно», не эманационно, оставаясь, однако, при этом трансценденцией; человек же, созерцая </w:t>
      </w:r>
      <w:r>
        <w:rPr>
          <w:i/>
          <w:iCs/>
          <w:sz w:val="28"/>
          <w:szCs w:val="28"/>
        </w:rPr>
        <w:t xml:space="preserve">явление </w:t>
      </w:r>
      <w:r>
        <w:rPr>
          <w:sz w:val="28"/>
          <w:szCs w:val="28"/>
        </w:rPr>
        <w:t xml:space="preserve">трансценденции, вступает в мистическое общение с ней, в котором их единство не мешает их различию—и наоборот. Человек здесь не растворяется в Боге потому, что он созерцает божественную Личность, приобщение к которой и в нем раскрывает личность: перед нами предстают личностные отношения, которые не имели бы смысла, если бы человек был бы анонимным проводником трансценденции. В христианстве, с его личностным пониманием Бога, это невозможно, но возможно для Хайдеггера в его монистической фундаментальной онтологии. </w:t>
      </w:r>
    </w:p>
    <w:p>
      <w:pPr>
        <w:pStyle w:val="Normal"/>
        <w:ind w:firstLine="708"/>
        <w:jc w:val="both"/>
        <w:rPr/>
      </w:pPr>
      <w:r>
        <w:rPr>
          <w:sz w:val="28"/>
          <w:szCs w:val="28"/>
        </w:rPr>
        <w:t>Если в своих основных работах конца 20-х --«Бытии и время», «Основные проблемы феноменологии», «Кант и проблема метафизики»--Хайдеггер, как мы уже отмечали выше, делает акцент на онтическое (</w:t>
      </w:r>
      <w:r>
        <w:rPr>
          <w:sz w:val="28"/>
          <w:szCs w:val="28"/>
          <w:lang w:val="en-US"/>
        </w:rPr>
        <w:t>Dasein</w:t>
      </w:r>
      <w:r>
        <w:rPr>
          <w:sz w:val="28"/>
          <w:szCs w:val="28"/>
        </w:rPr>
        <w:t>) как способ обоснования онтологического (бытие), то с тридцатых годов положение постепенно, но неуклонно меняется на обратное. Лекции 1935 года «Введение в метафизику» посвящены анализу и попытке дать ответ на вопрос «Почему вообще есть сущее, а не наоборот—ничто?», и уже в самом начале Хайдеггер определяет свою позицию в этом вопросе: в нем идет речь о выявлении основы сущего, которая уже не может рассматриваться внутри сущего, а только как или перво-основа(</w:t>
      </w:r>
      <w:r>
        <w:rPr>
          <w:sz w:val="28"/>
          <w:szCs w:val="28"/>
          <w:lang w:val="en-US"/>
        </w:rPr>
        <w:t>Ur</w:t>
      </w:r>
      <w:r>
        <w:rPr>
          <w:sz w:val="28"/>
          <w:szCs w:val="28"/>
        </w:rPr>
        <w:t>-</w:t>
      </w:r>
      <w:r>
        <w:rPr>
          <w:sz w:val="28"/>
          <w:szCs w:val="28"/>
          <w:lang w:val="en-US"/>
        </w:rPr>
        <w:t>grund</w:t>
      </w:r>
      <w:r>
        <w:rPr>
          <w:sz w:val="28"/>
          <w:szCs w:val="28"/>
        </w:rPr>
        <w:t>), безосновная бездна(</w:t>
      </w:r>
      <w:r>
        <w:rPr>
          <w:sz w:val="28"/>
          <w:szCs w:val="28"/>
          <w:lang w:val="en-US"/>
        </w:rPr>
        <w:t>Ab</w:t>
      </w:r>
      <w:r>
        <w:rPr>
          <w:sz w:val="28"/>
          <w:szCs w:val="28"/>
        </w:rPr>
        <w:t>-</w:t>
      </w:r>
      <w:r>
        <w:rPr>
          <w:sz w:val="28"/>
          <w:szCs w:val="28"/>
          <w:lang w:val="en-US"/>
        </w:rPr>
        <w:t>grund</w:t>
      </w:r>
      <w:r>
        <w:rPr>
          <w:sz w:val="28"/>
          <w:szCs w:val="28"/>
        </w:rPr>
        <w:t>) или без-основность (</w:t>
      </w:r>
      <w:r>
        <w:rPr>
          <w:sz w:val="28"/>
          <w:szCs w:val="28"/>
          <w:lang w:val="en-US"/>
        </w:rPr>
        <w:t>Un</w:t>
      </w:r>
      <w:r>
        <w:rPr>
          <w:sz w:val="28"/>
          <w:szCs w:val="28"/>
        </w:rPr>
        <w:t>-</w:t>
      </w:r>
      <w:r>
        <w:rPr>
          <w:sz w:val="28"/>
          <w:szCs w:val="28"/>
          <w:lang w:val="en-US"/>
        </w:rPr>
        <w:t>grund</w:t>
      </w:r>
      <w:r>
        <w:rPr>
          <w:sz w:val="28"/>
          <w:szCs w:val="28"/>
        </w:rPr>
        <w:t xml:space="preserve">). Таким образом, центр внимания перемещается на проблему вопрошания о онтологическом как способе обоснования онтического. И вот результат такой позиции: «Уразумев весь смысл вопроса “почему вообще есть сущее, а не наоборот—ничто?”, мы должны вовсе перестать интересоваться каждым особенным сущим, не выделяя и человека»(Введение в метафизику, 89). Можно сказать, что человек интересует Хайдеггера не как сущее, пусть даже и особенное, а как голос бытия. Такая установка заложена и в «Бытии и времени», но если там в соотнесенности «человек-бытие» осевым центром была аналитика </w:t>
      </w:r>
      <w:r>
        <w:rPr>
          <w:sz w:val="28"/>
          <w:szCs w:val="28"/>
          <w:lang w:val="en-US"/>
        </w:rPr>
        <w:t>Dasein</w:t>
      </w:r>
      <w:r>
        <w:rPr>
          <w:sz w:val="28"/>
          <w:szCs w:val="28"/>
        </w:rPr>
        <w:t xml:space="preserve">(в связи с чем в этом произведении Хайдеггер позитивно употребляет несколько раз выражение «экзистенциальная антропология», несмотря на свою критику антропологии—но об этом позже; с этим же связано упоминавшаяся нами выше причисление этой работы к философской антропологии), то теперь выступающий все больше и больше приоритет бытия подавляет собой значимость присутствия </w:t>
      </w:r>
      <w:r>
        <w:rPr>
          <w:i/>
          <w:iCs/>
          <w:sz w:val="28"/>
          <w:szCs w:val="28"/>
        </w:rPr>
        <w:t xml:space="preserve">человека </w:t>
      </w:r>
      <w:r>
        <w:rPr>
          <w:sz w:val="28"/>
          <w:szCs w:val="28"/>
        </w:rPr>
        <w:t>в онтологическом контексте. Само действительное осуществление вопрошания этого вопроса уже есть для Хайдеггера свершение(</w:t>
      </w:r>
      <w:r>
        <w:rPr>
          <w:sz w:val="28"/>
          <w:szCs w:val="28"/>
          <w:lang w:val="en-US"/>
        </w:rPr>
        <w:t>Geschehnis</w:t>
      </w:r>
      <w:r>
        <w:rPr>
          <w:sz w:val="28"/>
          <w:szCs w:val="28"/>
        </w:rPr>
        <w:t>)—свершение бытия, которое раскрывается в результате прыжка(</w:t>
      </w:r>
      <w:r>
        <w:rPr>
          <w:sz w:val="28"/>
          <w:szCs w:val="28"/>
          <w:lang w:val="en-US"/>
        </w:rPr>
        <w:t>Sprung</w:t>
      </w:r>
      <w:r>
        <w:rPr>
          <w:sz w:val="28"/>
          <w:szCs w:val="28"/>
        </w:rPr>
        <w:t xml:space="preserve">), в котором человек растворяет свои исток в перво-истоке, «выпрыгивая-из-своей-основы»(см. там же, 90-91). </w:t>
      </w:r>
    </w:p>
    <w:p>
      <w:pPr>
        <w:pStyle w:val="Normal"/>
        <w:ind w:firstLine="708"/>
        <w:jc w:val="both"/>
        <w:rPr/>
      </w:pPr>
      <w:r>
        <w:rPr>
          <w:sz w:val="28"/>
          <w:szCs w:val="28"/>
        </w:rPr>
        <w:t xml:space="preserve">Нельзя не указать и на то, что такая позиция связана и с изменившимся отношением Хайдеггера к политики как к реальному воплощению историчности человека. Дело в том, что, хотя в «Бытие и времени» говорится о историчности, но она рассматривается лишь как один из онтологических атрибутов бытия-в-мире </w:t>
      </w:r>
      <w:r>
        <w:rPr>
          <w:sz w:val="28"/>
          <w:szCs w:val="28"/>
          <w:lang w:val="en-US"/>
        </w:rPr>
        <w:t>Dasein</w:t>
      </w:r>
      <w:r>
        <w:rPr>
          <w:sz w:val="28"/>
          <w:szCs w:val="28"/>
        </w:rPr>
        <w:t xml:space="preserve">, которое рассматривалась само по себе, а все другие стороны вытекали уже из его аналитики. В этом смысле </w:t>
      </w:r>
      <w:r>
        <w:rPr>
          <w:i/>
          <w:iCs/>
          <w:sz w:val="28"/>
          <w:szCs w:val="28"/>
        </w:rPr>
        <w:t>функция</w:t>
      </w:r>
      <w:r>
        <w:rPr>
          <w:sz w:val="28"/>
          <w:szCs w:val="28"/>
        </w:rPr>
        <w:t xml:space="preserve"> </w:t>
      </w:r>
      <w:r>
        <w:rPr>
          <w:sz w:val="28"/>
          <w:szCs w:val="28"/>
          <w:lang w:val="en-US"/>
        </w:rPr>
        <w:t>Dasein</w:t>
      </w:r>
      <w:r>
        <w:rPr>
          <w:sz w:val="28"/>
          <w:szCs w:val="28"/>
        </w:rPr>
        <w:t xml:space="preserve"> в построениях Хайдеггера была примерно такой же, как функция трансцендентального субъекта, конституирующего своей деятельностью мир(в данном случае отличия в понимании самой этой деятельности не принципиально). Поэтому, кстати, Хайдеггер и описывает </w:t>
      </w:r>
      <w:r>
        <w:rPr>
          <w:sz w:val="28"/>
          <w:szCs w:val="28"/>
          <w:lang w:val="en-US"/>
        </w:rPr>
        <w:t>Dasein</w:t>
      </w:r>
      <w:r>
        <w:rPr>
          <w:sz w:val="28"/>
          <w:szCs w:val="28"/>
        </w:rPr>
        <w:t xml:space="preserve"> как </w:t>
      </w:r>
      <w:r>
        <w:rPr>
          <w:i/>
          <w:iCs/>
          <w:sz w:val="28"/>
          <w:szCs w:val="28"/>
        </w:rPr>
        <w:t>единую форму</w:t>
      </w:r>
      <w:r>
        <w:rPr>
          <w:sz w:val="28"/>
          <w:szCs w:val="28"/>
        </w:rPr>
        <w:t xml:space="preserve">, не принимая в расчет неизбежность реальных различий между людьми, существующих в конкретном историческом сообществе. Исходя из такой установки, неудивительна позиция Хайдеггера конца 20-х, в целом считающего политику сферой </w:t>
      </w:r>
      <w:r>
        <w:rPr>
          <w:sz w:val="28"/>
          <w:szCs w:val="28"/>
          <w:lang w:val="en-US"/>
        </w:rPr>
        <w:t>das</w:t>
      </w:r>
      <w:r>
        <w:rPr>
          <w:sz w:val="28"/>
          <w:szCs w:val="28"/>
        </w:rPr>
        <w:t xml:space="preserve"> </w:t>
      </w:r>
      <w:r>
        <w:rPr>
          <w:sz w:val="28"/>
          <w:szCs w:val="28"/>
          <w:lang w:val="en-US"/>
        </w:rPr>
        <w:t>Man</w:t>
      </w:r>
      <w:r>
        <w:rPr>
          <w:sz w:val="28"/>
          <w:szCs w:val="28"/>
        </w:rPr>
        <w:t xml:space="preserve"> и потому замыкающегося в сфере </w:t>
      </w:r>
      <w:r>
        <w:rPr>
          <w:i/>
          <w:iCs/>
          <w:sz w:val="28"/>
          <w:szCs w:val="28"/>
        </w:rPr>
        <w:t>подлинности</w:t>
      </w:r>
      <w:r>
        <w:rPr>
          <w:sz w:val="28"/>
          <w:szCs w:val="28"/>
        </w:rPr>
        <w:t xml:space="preserve">, в сфере философии бытия. Но в с начала тридцатых этот разрыв между деятельностью философского мышления и реальной исторической жизни начинает преодолеваться. Хайдеггер ощущает потребность в действительной вовлеченности в «стихии» уже ревущей тогда действительности. И в этой действительности он стремиться преодолеть реальные различия конкретных людей, обращаясь к понятию «народа» как единого целого. Теперь уже </w:t>
      </w:r>
      <w:r>
        <w:rPr>
          <w:sz w:val="28"/>
          <w:szCs w:val="28"/>
          <w:lang w:val="en-US"/>
        </w:rPr>
        <w:t>Dasein</w:t>
      </w:r>
      <w:r>
        <w:rPr>
          <w:sz w:val="28"/>
          <w:szCs w:val="28"/>
        </w:rPr>
        <w:t xml:space="preserve"> рассматривается не само по себе, а как нераздельная часть этого целого. Хайдеггер хочет объединить и растворить в «народе» людей в соответствии с принципами национал-социалистической революции, в которой он видел тогда деятельность по осуществлению в бытии его подлинности. Поэтому он и стремится так активно развернуть свою фундаментальную онтологию (особенно активно и, можно даже сказать, вдохновленно в 1933-1934 гг, в эпоху своего фрайбургского ректорства) в контексте политических направлений национал-социализма. В лекциях по логике, прочитанных летом 1934 года, Хайдеггер рассуждал о превращении «всегда-моего»( </w:t>
      </w:r>
      <w:r>
        <w:rPr>
          <w:sz w:val="28"/>
          <w:szCs w:val="28"/>
          <w:lang w:val="en-US"/>
        </w:rPr>
        <w:t>Je</w:t>
      </w:r>
      <w:r>
        <w:rPr>
          <w:sz w:val="28"/>
          <w:szCs w:val="28"/>
        </w:rPr>
        <w:t>-</w:t>
      </w:r>
      <w:r>
        <w:rPr>
          <w:sz w:val="28"/>
          <w:szCs w:val="28"/>
          <w:lang w:val="en-US"/>
        </w:rPr>
        <w:t>meinigkeit</w:t>
      </w:r>
      <w:r>
        <w:rPr>
          <w:sz w:val="28"/>
          <w:szCs w:val="28"/>
        </w:rPr>
        <w:t>) в «всегда-наше»(</w:t>
      </w:r>
      <w:r>
        <w:rPr>
          <w:sz w:val="28"/>
          <w:szCs w:val="28"/>
          <w:lang w:val="en-US"/>
        </w:rPr>
        <w:t>Jeunsrigkeit</w:t>
      </w:r>
      <w:r>
        <w:rPr>
          <w:sz w:val="28"/>
          <w:szCs w:val="28"/>
        </w:rPr>
        <w:t xml:space="preserve">), подчеркивая приоритет «мы» перед «я» и отмечая, что «народное целое, следовательно, есть человек в увеличенном масштабе»(цит. по: Рюдигер Сафрански, Хайдеггер, М., 2002, 360; о конкретных воплощениях такой позиции Хайдеггера в условиях действительности того времени и о его соответствующих проектах см: там же, 338-378). Конечно, радикализм Хайдеггера этого периода, видевшего в политике, по сути дела, единственный путь к проявлению просвета бытия, в дальнейшем уйдет, но сама политика своего значения в этом онтологическом контексте уже не потеряет: например, в работе «Исток художественного творения»(1935) она будет выделяться как один из способов проявления бытия наряду с «творящейся в творении истины, полагающейся вовнутрь творения»; близостью «такого сущего, какое, вообще говоря, уже не есть что-либо сущее, но есть сущее из сущего»; осуществлением «жертвы»; и, наконец, вопрошающим мышлением, «которое мыслит бытие и дает имя достойному вопрошания бытию»(Исток художественного творения // Мартин Хайдеггер, Работы и размышления разных лет, М., 1993, стр. 93). Но все эти пути уже не переставали рассматриваться, используя слова Хайдеггера из лекций о Гельдерлине(в которых, в частности, анализировались слова поэта о том, что « Только в избранный час бога вместит человек» и «Но нам подобает, о поэты, / Под божьей грозой стоять с головой непокрытой, / И луч отца, его свет / Ловить и скрытый в песне / Народу небесный дар приносить…»), как «подставленность сверхвластию Бытия» (цит. по : Сафрански, 386). Таким образом, если в «Бытие и времени» уникальность и неповторимость конкретного человека растворялась или «снималась» в </w:t>
      </w:r>
      <w:r>
        <w:rPr>
          <w:sz w:val="28"/>
          <w:szCs w:val="28"/>
          <w:lang w:val="en-US"/>
        </w:rPr>
        <w:t>Dasein</w:t>
      </w:r>
      <w:r>
        <w:rPr>
          <w:sz w:val="28"/>
          <w:szCs w:val="28"/>
        </w:rPr>
        <w:t xml:space="preserve"> как обобщенном трансцендентально-онтологическом субъекте, служащего бытию главным образом на путях философии как фундаментальной онтологии, то позже эта человеческая уникальность, пусть и разных сферах, не могла раскрыть себя благодаря подавляющему ее самоценность воздействию «силы и власти бытия», ради которого она, по мысли Хайдеггера, только могла и должна была </w:t>
      </w:r>
      <w:r>
        <w:rPr>
          <w:i/>
          <w:iCs/>
          <w:sz w:val="28"/>
          <w:szCs w:val="28"/>
        </w:rPr>
        <w:t>быть</w:t>
      </w:r>
      <w:r>
        <w:rPr>
          <w:sz w:val="28"/>
          <w:szCs w:val="28"/>
        </w:rPr>
        <w:t>.</w:t>
      </w:r>
    </w:p>
    <w:p>
      <w:pPr>
        <w:pStyle w:val="Normal"/>
        <w:ind w:firstLine="708"/>
        <w:jc w:val="both"/>
        <w:rPr/>
      </w:pPr>
      <w:r>
        <w:rPr>
          <w:sz w:val="28"/>
          <w:szCs w:val="28"/>
        </w:rPr>
        <w:t xml:space="preserve">Итак,  подчеркнем еще раз важный для нашей темы аспект хайдеггеровской философии: в 30-х годах происходит постепенное закладывание тех основ, которые в дальнейшем будут служить принципами для так называемого поворота в послевоенной философии Хайдеггера, поворота, в котором акцент делается уже не на аналитику </w:t>
      </w:r>
      <w:r>
        <w:rPr>
          <w:sz w:val="28"/>
          <w:szCs w:val="28"/>
          <w:lang w:val="en-US"/>
        </w:rPr>
        <w:t>Dasein</w:t>
      </w:r>
      <w:r>
        <w:rPr>
          <w:sz w:val="28"/>
          <w:szCs w:val="28"/>
        </w:rPr>
        <w:t xml:space="preserve"> как просвета бытия, а непосредственно на то, что открывается благодаря этому просвету—на само бытие. Для развития этой линии Хайдеггер опирается на два основных понятия: понятия сверхвластия (</w:t>
      </w:r>
      <w:r>
        <w:rPr>
          <w:sz w:val="28"/>
          <w:szCs w:val="28"/>
          <w:lang w:val="en-US"/>
        </w:rPr>
        <w:t>Ubergewalt</w:t>
      </w:r>
      <w:r>
        <w:rPr>
          <w:sz w:val="28"/>
          <w:szCs w:val="28"/>
        </w:rPr>
        <w:t>) бытия, которое особенно полно развивается в лекциях о Ницше 1936-1938 гг., и отрешенности (</w:t>
      </w:r>
      <w:r>
        <w:rPr>
          <w:sz w:val="28"/>
          <w:szCs w:val="28"/>
          <w:lang w:val="en-US"/>
        </w:rPr>
        <w:t>Gelassenheit</w:t>
      </w:r>
      <w:r>
        <w:rPr>
          <w:sz w:val="28"/>
          <w:szCs w:val="28"/>
        </w:rPr>
        <w:t xml:space="preserve">), явственно становящееся остовом хайдеггеровской мысли о бытии в его философском дневнике «К делу философии». Эти понятия напрямую связаны друг с другом. Отрешенность, как известно, одно из основных понятий мистики, являющееся особенно важным для рейнской школы и в первую очередь для Майстера Экхарта—фигуры, чрезвычайно значимой для Хайдеггера. Отрешенность это путь к трансценденции через такое освобождение человеческого Я, которое позволяет ему быть открытым для проявления таящейся в нем же трансценденции. Таулер призывает учиться «оставлять себя», «снимать одежды всякой самости», чтобы «предаться в истинной отрешенности божественной воле и безоглядно довериться силе Божьей внутри нас…Полностью погрузись в свое в свое абсолютное Ничто, которое воистину есть ты сам…все больше погружайся в отсутствие своей воли, в Не-Я—все глубже в божественную бездну.»(Таулер, Проповеди, 30-31). Таким образом, отрешенность позволяет препоручить, отдать себя воле трансценденции для ее проявления через человека во всей чистоте и незамутненности—поэтому Хайдеггер и говорит, что «то, что показывает себя властвующим, стоит в несокрытом»(Введение в метафизику, 182), а к являющейся в несокрытом трансценденции быти как раз и ведет отрешенность.. Сама же возможность такого властного проявления вызвана изначально существующей между человеком и трансценденцией взаимосоотнесенностью, которая раскрывает себя во всей полноте тогда, когда человек отдает себя во власть трансценденции и тем самым достигая абсолютности своего осуществления. То есть «предназначение» человека быть </w:t>
      </w:r>
      <w:r>
        <w:rPr>
          <w:i/>
          <w:iCs/>
          <w:sz w:val="28"/>
          <w:szCs w:val="28"/>
        </w:rPr>
        <w:t xml:space="preserve">свободным </w:t>
      </w:r>
      <w:r>
        <w:rPr>
          <w:sz w:val="28"/>
          <w:szCs w:val="28"/>
        </w:rPr>
        <w:t>(это кране важно: человек сам, по свое воле идет навстречу трансенденции) рупором, голосом трансценденции, которое только так и может себя проявить—поэтому Экхарт и говорит, что «не было бы меня, не было бы и Бога»(Майстер Экхарт, духовные проповеди и рассуждения, 134). Или послушаем еще Таулера: «исконное место действия безымянной божественности—глубина небытия, где исчезает Я»(Таулер, 72); «Сделаем свое сердце пустым, чтобы Бог вошел в него и в нем действовал»(там же, 110); сокровеннейший человек не знает самоуправства, но—одно только отречение: он пребывает в состоянии неделанья, дабы бог свершал в нем его дело»(там же, 129). Если христианские мистики говорят о отрешенности от мира, то и Хайдеггер говорит о «отрешенности от вещей»(</w:t>
      </w:r>
      <w:r>
        <w:rPr>
          <w:sz w:val="28"/>
          <w:szCs w:val="28"/>
          <w:lang w:val="en-US"/>
        </w:rPr>
        <w:t>die</w:t>
      </w:r>
      <w:r>
        <w:rPr>
          <w:sz w:val="28"/>
          <w:szCs w:val="28"/>
        </w:rPr>
        <w:t xml:space="preserve"> </w:t>
      </w:r>
      <w:r>
        <w:rPr>
          <w:sz w:val="28"/>
          <w:szCs w:val="28"/>
          <w:lang w:val="en-US"/>
        </w:rPr>
        <w:t>Gelassenheit</w:t>
      </w:r>
      <w:r>
        <w:rPr>
          <w:sz w:val="28"/>
          <w:szCs w:val="28"/>
        </w:rPr>
        <w:t xml:space="preserve"> </w:t>
      </w:r>
      <w:r>
        <w:rPr>
          <w:sz w:val="28"/>
          <w:szCs w:val="28"/>
          <w:lang w:val="en-US"/>
        </w:rPr>
        <w:t>zu</w:t>
      </w:r>
      <w:r>
        <w:rPr>
          <w:sz w:val="28"/>
          <w:szCs w:val="28"/>
        </w:rPr>
        <w:t xml:space="preserve"> </w:t>
      </w:r>
      <w:r>
        <w:rPr>
          <w:sz w:val="28"/>
          <w:szCs w:val="28"/>
          <w:lang w:val="en-US"/>
        </w:rPr>
        <w:t>den</w:t>
      </w:r>
      <w:r>
        <w:rPr>
          <w:sz w:val="28"/>
          <w:szCs w:val="28"/>
        </w:rPr>
        <w:t xml:space="preserve"> </w:t>
      </w:r>
      <w:r>
        <w:rPr>
          <w:sz w:val="28"/>
          <w:szCs w:val="28"/>
          <w:lang w:val="en-US"/>
        </w:rPr>
        <w:t>Dingen</w:t>
      </w:r>
      <w:r>
        <w:rPr>
          <w:sz w:val="28"/>
          <w:szCs w:val="28"/>
        </w:rPr>
        <w:t>), в которой воплощается «открытость для тайны»(</w:t>
      </w:r>
      <w:r>
        <w:rPr>
          <w:sz w:val="28"/>
          <w:szCs w:val="28"/>
          <w:lang w:val="en-US"/>
        </w:rPr>
        <w:t>die</w:t>
      </w:r>
      <w:r>
        <w:rPr>
          <w:sz w:val="28"/>
          <w:szCs w:val="28"/>
        </w:rPr>
        <w:t xml:space="preserve"> </w:t>
      </w:r>
      <w:r>
        <w:rPr>
          <w:sz w:val="28"/>
          <w:szCs w:val="28"/>
          <w:lang w:val="en-US"/>
        </w:rPr>
        <w:t>Offenheit</w:t>
      </w:r>
      <w:r>
        <w:rPr>
          <w:sz w:val="28"/>
          <w:szCs w:val="28"/>
        </w:rPr>
        <w:t xml:space="preserve"> </w:t>
      </w:r>
      <w:r>
        <w:rPr>
          <w:sz w:val="28"/>
          <w:szCs w:val="28"/>
          <w:lang w:val="en-US"/>
        </w:rPr>
        <w:t>fur</w:t>
      </w:r>
      <w:r>
        <w:rPr>
          <w:sz w:val="28"/>
          <w:szCs w:val="28"/>
        </w:rPr>
        <w:t xml:space="preserve"> </w:t>
      </w:r>
      <w:r>
        <w:rPr>
          <w:sz w:val="28"/>
          <w:szCs w:val="28"/>
          <w:lang w:val="en-US"/>
        </w:rPr>
        <w:t>das</w:t>
      </w:r>
      <w:r>
        <w:rPr>
          <w:sz w:val="28"/>
          <w:szCs w:val="28"/>
        </w:rPr>
        <w:t xml:space="preserve"> </w:t>
      </w:r>
      <w:r>
        <w:rPr>
          <w:sz w:val="28"/>
          <w:szCs w:val="28"/>
          <w:lang w:val="en-US"/>
        </w:rPr>
        <w:t>Geheimnis</w:t>
      </w:r>
      <w:r>
        <w:rPr>
          <w:sz w:val="28"/>
          <w:szCs w:val="28"/>
        </w:rPr>
        <w:t xml:space="preserve">). Под «тайной» понимается особое трепетание перед открывающимся Бытие, которое выступает у Хайдеггера как «божественное», но не статично завершенное и определенное в своем совершенстве, а раскрывающееся как неизменно развертывающееся событие (которого не может быть без упомянутой открытости человека). Именно поэтому Бытие являет себя в своем </w:t>
      </w:r>
      <w:r>
        <w:rPr>
          <w:i/>
          <w:iCs/>
          <w:sz w:val="28"/>
          <w:szCs w:val="28"/>
        </w:rPr>
        <w:t>ускользании</w:t>
      </w:r>
      <w:r>
        <w:rPr>
          <w:sz w:val="28"/>
          <w:szCs w:val="28"/>
        </w:rPr>
        <w:t xml:space="preserve"> (</w:t>
      </w:r>
      <w:r>
        <w:rPr>
          <w:sz w:val="28"/>
          <w:szCs w:val="28"/>
          <w:lang w:val="en-US"/>
        </w:rPr>
        <w:t>Enzug</w:t>
      </w:r>
      <w:r>
        <w:rPr>
          <w:sz w:val="28"/>
          <w:szCs w:val="28"/>
        </w:rPr>
        <w:t>): «А то, что показывается и в то же время уклоняется—разве не это мы называем тайной?»(Отрешенность// Разговор на проселочной дороге, М., 1991, 110). И Хайдеггер тянется к этой тайне, к этому Бытию, к этой трансценденции, тянется тем сильней и беззаветней, чем больше она притягивает его к себя в каждом новом прыжке(</w:t>
      </w:r>
      <w:r>
        <w:rPr>
          <w:sz w:val="28"/>
          <w:szCs w:val="28"/>
          <w:lang w:val="en-US"/>
        </w:rPr>
        <w:t>Sprung</w:t>
      </w:r>
      <w:r>
        <w:rPr>
          <w:sz w:val="28"/>
          <w:szCs w:val="28"/>
        </w:rPr>
        <w:t xml:space="preserve">) мышления в пустоту Ничто. Именно мышление для Хайдеггера как истинного философа является путем для достижения «отрешенности от вещей и открытости для тайны»(там же, 111), дорогой в мистический опыт, и этим он, конечно, отличается от религиозных мистиков, никогда не ставящих мышление и разум в центр </w:t>
      </w:r>
      <w:r>
        <w:rPr>
          <w:sz w:val="28"/>
          <w:szCs w:val="28"/>
          <w:lang w:val="en-US"/>
        </w:rPr>
        <w:t>mystic</w:t>
      </w:r>
      <w:r>
        <w:rPr>
          <w:sz w:val="28"/>
          <w:szCs w:val="28"/>
        </w:rPr>
        <w:t xml:space="preserve"> </w:t>
      </w:r>
      <w:r>
        <w:rPr>
          <w:sz w:val="28"/>
          <w:szCs w:val="28"/>
          <w:lang w:val="en-US"/>
        </w:rPr>
        <w:t>unica</w:t>
      </w:r>
      <w:r>
        <w:rPr>
          <w:sz w:val="28"/>
          <w:szCs w:val="28"/>
        </w:rPr>
        <w:t xml:space="preserve">. Итогом такого понимания выступает ситуация, когда не бытие мыслится кем-то, а оно само являет себя в мышлении—во введении к своему философскому дневнику Хайдеггер писал о том, что «здесь ничего не описывается и ничего не объясняется; здесь говорение не противостоит тому, о чем говорится, но само есть суте-проявление Бытия»(цит. по: Сафрански, 413). Но поскольку Бытие неразрывно связано с ускользанием, то и говорение(т.е. мышление) не может воплотить, раскрыть Бытие, которое по настоящему «живо» лишь в опыте непосредственного акта мышления и чтобы сохранить эту живучесть нужно находиться в состоянии беспрерывного, постоянно неудовлетворенного и неустанно жаждущего новых свершений мышления. Более того, поскольку выражение такого мышления уже придает бытию застывший омертвляющий его формат, то Хайдеггер ради бытия жертвует и голосом, называя «погружение в немотствование» «”логикой”философии», которая стремится к Бытию, надеясь на переживание близости божественного, а «Близость к последнему Богу—это уход в немоту»(цит. по: Сафрански, 412, 414). Таким образом, философ трагически разрывается между стремлением мысляще про-говорить Бытие и остаться с ним наедине в покойной пустоте мистической тишины; поэтому Хайдеггер называет основной чертой бытия человека, из которой следуют все другие, «быть неуютнейшим»9Введение в меафизику, 228). Положение человека, подобное этому, Сартр характеризовал как «безосновность человеческого существования», из которого, кстати, для него и исходило то, что он называл трансцендентностью. Хайдеггер в этом вопросе мыслит, если можно так сказать здесь, более позитивно и более «метафизично». Он признает, что ситуацию этого трагического положения обуславливает общее, т.е. историческое, «забвение бытия», при котором любое основание подвергается сомнению(вспомним, что Шелер, характеризуя уровень современного самопонимания человека, сказал, что сейчас человек не знает о том, кто он есть, но знает о своем незнании), и даже философ, пытающийся идти навстречу бытию, не может не быть подвержен влиянию этого забвения. Но «бездомность»-- не судьба человека, это скорей испытание истории, и оно может и должно быть преодолено. И провозвестником этого преодоления, открытия новых корней Хайдеггер видит философа(себя) и поэта—именно они должны сделать просвет бытия неотъемлемой частью жизни всего общества( и ради воплощения этой цели Хайдеггер так страстно и откликнулся на политические призывы национал-социализма, не сразу сумев отличить голос бытия от голоса диктатора). Поэтому он и говорит, что отрешенность от вещей и открытость для тайны «предоставят нам возможность обитать в мире совершенно иначе. Они обещают нам новую основу и почву для коренения, на которой мы сможем стоять и выстоять…», они «дадут нам увидеть новую почву, которая однажды, быть может, даже возвернет в ином обличье старую, сейчас так быстро исчезающую»(Отрешенность, 110). </w:t>
      </w:r>
    </w:p>
    <w:p>
      <w:pPr>
        <w:pStyle w:val="Normal"/>
        <w:ind w:firstLine="708"/>
        <w:jc w:val="both"/>
        <w:rPr>
          <w:sz w:val="28"/>
          <w:szCs w:val="28"/>
        </w:rPr>
      </w:pPr>
      <w:r>
        <w:rPr>
          <w:sz w:val="28"/>
          <w:szCs w:val="28"/>
        </w:rPr>
        <w:t>И вот сейчас нам хотелось бы усмотреть связь между хайдеггеровским пониманим отрешенности и сверхвластия бытия и его отношением к философской антропологии. Для этого сначала стоит в основных чертах рассмотреть то, как понимается Хайдеггером суть человека. Это понимание напрямую определяется тем, в чем им видится назначение философии и как оно осуществляется. Этого вопроса мы бегло коснулись в самом начале статьи; если коротко суммировать эту позицию следующее в связи с поставленной проблемой человека можно сказать следующее. Сама возможность философии, раскрывающейся в своей подлинности как метафизика(не традиционной, а той как ее понимал Хайдеггер), исходит из изначальной вовлеченности человека в Бытие, или Ничто. Эта вовлеченность проявляется в экзистирующей экзистенции, в которой осуществляется выход за пределы сущего как бросок на идущий из несокрытости бытия зов, призыв, вызов человеку. Метафизика, таким образом, не как частная деятельность человека, одна из многих, а как осевое предназначение человека—Хайдеггер даже говорит о ней не только как о основном событии в человеческом бытии, но и как о самом бытии человека(см. Что такое метафизика?// Время и Бытие, 26). Для Хайдеггера вопрос о историческом понимании человека вытекает из того, как философия на определенном этапе истории относилась к рассмотрению проблемы бытия. И здесь, как известно, опорой для Хайдеггера служит эпоха древнегреческих досократиков, тогда как, начиная с Платона, постепенно и неумолимо начинается процесс «забвения бытия», который расцветает самым ярким цветом в Новое Время. Кем же все-таки выступает для фундаментальной онтологии человек?</w:t>
      </w:r>
    </w:p>
    <w:p>
      <w:pPr>
        <w:pStyle w:val="Normal"/>
        <w:ind w:firstLine="708"/>
        <w:jc w:val="both"/>
        <w:rPr/>
      </w:pPr>
      <w:r>
        <w:rPr>
          <w:sz w:val="28"/>
          <w:szCs w:val="28"/>
        </w:rPr>
        <w:t xml:space="preserve">У Хайдеггера есть несколько основных «определений» человека—«заместитель Ничто», «собиратель бытия», «пастух бытия»(все это, естественно, вытекает из модели </w:t>
      </w:r>
      <w:r>
        <w:rPr>
          <w:sz w:val="28"/>
          <w:szCs w:val="28"/>
          <w:lang w:val="en-US"/>
        </w:rPr>
        <w:t>Dasein</w:t>
      </w:r>
      <w:r>
        <w:rPr>
          <w:sz w:val="28"/>
          <w:szCs w:val="28"/>
        </w:rPr>
        <w:t xml:space="preserve">, которую мы попытались представит выше). Попытаемся уловить их взаимосвязанность. </w:t>
      </w:r>
    </w:p>
    <w:p>
      <w:pPr>
        <w:pStyle w:val="Normal"/>
        <w:ind w:firstLine="708"/>
        <w:jc w:val="both"/>
        <w:rPr>
          <w:sz w:val="28"/>
          <w:szCs w:val="28"/>
        </w:rPr>
      </w:pPr>
      <w:r>
        <w:rPr>
          <w:sz w:val="28"/>
          <w:szCs w:val="28"/>
        </w:rPr>
        <w:t>Ничто приоткрывается человеку благодаря изначальной вовлеченности в него в на-строенности ужаса. Сама возможность ужаса коренится в присущей человеку открытости Ничто, которое пронизывает его бытие; но эта пронизанность включает и забывание человеком об этой открытости, что вызвано его тотальной связанностью с сущим. Поэтому Хайдеггер говорит о «затененной распахнутости Ничто», о сне Ничто в человеке(там же, 24). Но сам выход к Ничто не зависит от воли, позиции, установки, мировоззрения человека, он возможен только лишь тогда, когда Ничто само проснется в человеке, когда Оно само откроется человеку. И сама открытость Ничто конечна, она таится до поры до времени в человеке, который вовлечен в эту открытость как в фундаментальную возможность своего бытия(«само бытие в своем существе конечно и обнаруживается только в трансценденции выдвинутого в Ничто человеческого бытия»--там же, 25). А так как трансценденция понимается как перешагивание за пределы сущего в целом, то человек выступает здесь не в качестве определенного сущего, которое не преодолевается, а как бы само засыпает, вступает в состояние недеяния, покоя, позволяя тем самым проявиться изначальной открытости бытию и представая его проводником, или «заместителем Ничто».</w:t>
      </w:r>
    </w:p>
    <w:p>
      <w:pPr>
        <w:pStyle w:val="Normal"/>
        <w:ind w:firstLine="708"/>
        <w:jc w:val="both"/>
        <w:rPr/>
      </w:pPr>
      <w:r>
        <w:rPr>
          <w:sz w:val="28"/>
          <w:szCs w:val="28"/>
        </w:rPr>
        <w:t xml:space="preserve">Понимание человека как «собирателя бытия» основано на его особом положении пребывающего </w:t>
      </w:r>
      <w:r>
        <w:rPr>
          <w:i/>
          <w:iCs/>
          <w:sz w:val="28"/>
          <w:szCs w:val="28"/>
        </w:rPr>
        <w:t>между</w:t>
      </w:r>
      <w:r>
        <w:rPr>
          <w:sz w:val="28"/>
          <w:szCs w:val="28"/>
        </w:rPr>
        <w:t xml:space="preserve"> –между сущим и бытием. Особенность </w:t>
      </w:r>
      <w:r>
        <w:rPr>
          <w:sz w:val="28"/>
          <w:szCs w:val="28"/>
          <w:lang w:val="en-US"/>
        </w:rPr>
        <w:t>Dasein</w:t>
      </w:r>
      <w:r>
        <w:rPr>
          <w:sz w:val="28"/>
          <w:szCs w:val="28"/>
        </w:rPr>
        <w:t xml:space="preserve">  и состоит в том, что оно «есть сущее, которое, понимая в своем бытии, относится к этому бытию»(БиВ, 52-53). Человек одновременно является местом различения и связанности бытия и сущего, т.е. здесь мы имеем такое особое сущее, которое характеризуется стоянием в истине бытия и его проявлением в своей озабоченности, которая на самом деле есть озабоченность бытием. И вот именно человеческое присутствие предстает как то экстатическое место, где «бытие выступает из потаенности в своей тайне»(Время картины мира// Время и бытие, 62). Это может произойти только тогда, когда человек не встает над сущим в стремлении его волевого управления, подчинения и конституирования, а становится настолько открытым ему, что позволяет самому сущему являть бытие в своей несокрытости, собирая и раскрывая себя посредством человека, полностью отдавшегося бытию, захваченного и поглощенного его открытостью; таким Хайдеггер видит человека в  «великое греческое время», таким он хочет видеть и </w:t>
      </w:r>
      <w:r>
        <w:rPr>
          <w:sz w:val="28"/>
          <w:szCs w:val="28"/>
          <w:lang w:val="en-US"/>
        </w:rPr>
        <w:t>Dasein</w:t>
      </w:r>
      <w:r>
        <w:rPr>
          <w:sz w:val="28"/>
          <w:szCs w:val="28"/>
        </w:rPr>
        <w:t>(см. там же, 50). Поэтому, когда мы говорим о собирателе бытия, это нужно понимать не так, что человек своей активностью собирает нечто, что называется бытием, а так, что бытие само собирает себя в человеке: воля к власти человека как субъекта сменяется здесь отдаванием себя сверхвластию бытия. И это отдавание, или открытость, или бросок(прыжок) и есть тот просвет, то место(</w:t>
      </w:r>
      <w:r>
        <w:rPr>
          <w:sz w:val="28"/>
          <w:szCs w:val="28"/>
          <w:lang w:val="en-US"/>
        </w:rPr>
        <w:t>Statte</w:t>
      </w:r>
      <w:r>
        <w:rPr>
          <w:sz w:val="28"/>
          <w:szCs w:val="28"/>
        </w:rPr>
        <w:t xml:space="preserve">), та брешь, «в которую, являя себя, врывается сверхвластие бытия, дабы самая эта брешь о бытие разбилась»(Введение в метафизику, 238). Получается, что бытие </w:t>
      </w:r>
      <w:r>
        <w:rPr>
          <w:i/>
          <w:iCs/>
          <w:sz w:val="28"/>
          <w:szCs w:val="28"/>
        </w:rPr>
        <w:t xml:space="preserve">нуждается </w:t>
      </w:r>
      <w:r>
        <w:rPr>
          <w:sz w:val="28"/>
          <w:szCs w:val="28"/>
        </w:rPr>
        <w:t>в таком сущем, которое полностью позволяет бытию в нем открывать себя в своей собранности, и это сущее—человек. И здесь поэтому нет уже человека как неповторимой индивидуальности, а есть только осуществление собирания бытия, в котором человеческое сущее, являя себя в своем предназначении, дает голос тому, что несводимо к любому сущему, в чем тонет любое сущее—к бытию.</w:t>
      </w:r>
    </w:p>
    <w:p>
      <w:pPr>
        <w:pStyle w:val="Normal"/>
        <w:ind w:firstLine="708"/>
        <w:jc w:val="both"/>
        <w:rPr>
          <w:sz w:val="28"/>
          <w:szCs w:val="28"/>
        </w:rPr>
      </w:pPr>
      <w:r>
        <w:rPr>
          <w:sz w:val="28"/>
          <w:szCs w:val="28"/>
        </w:rPr>
        <w:t>Пастух всегда при стаде. Пастух</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0:02:00Z</dcterms:created>
  <dc:creator>D</dc:creator>
  <dc:description/>
  <cp:keywords/>
  <dc:language>en-US</dc:language>
  <cp:lastModifiedBy>TaisonT</cp:lastModifiedBy>
  <dcterms:modified xsi:type="dcterms:W3CDTF">2015-10-24T17:47:00Z</dcterms:modified>
  <cp:revision>19</cp:revision>
  <dc:subject/>
  <dc:title>Introduction</dc:title>
</cp:coreProperties>
</file>